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2"/>
        <w:spacing w:lineRule="atLeast" w:line="288" w:before="240" w:after="240"/>
        <w:jc w:val="both"/>
        <w:rPr>
          <w:color w:val="000000"/>
          <w:sz w:val="36"/>
          <w:lang w:val="nl-NL"/>
        </w:rPr>
      </w:pPr>
      <w:r>
        <w:rPr>
          <w:rFonts w:eastAsia="Arial Unicode MS" w:cs="Verdana" w:ascii="Verdana" w:hAnsi="Verdana"/>
          <w:b/>
          <w:color w:val="000080"/>
          <w:sz w:val="36"/>
          <w:lang w:val="nl-NL"/>
        </w:rPr>
        <w:t>Samenvatting</w:t>
      </w:r>
    </w:p>
    <w:p>
      <w:pPr>
        <w:pStyle w:val="Normal"/>
        <w:jc w:val="both"/>
        <w:rPr/>
      </w:pPr>
      <w:r>
        <w:rPr>
          <w:rFonts w:cs="Verdana" w:ascii="Verdana" w:hAnsi="Verdana"/>
          <w:color w:val="000000"/>
        </w:rPr>
        <w:br/>
      </w:r>
      <w:r>
        <w:rPr>
          <w:rFonts w:cs="Verdana" w:ascii="Verdana" w:hAnsi="Verdana"/>
          <w:b/>
          <w:color w:val="000080"/>
        </w:rPr>
        <w:t>Inleiding</w:t>
      </w:r>
      <w:r>
        <w:rPr>
          <w:rFonts w:cs="Verdana" w:ascii="Verdana" w:hAnsi="Verdana"/>
          <w:color w:val="000000"/>
        </w:rPr>
        <w:br/>
        <w:t>Het onderwerp van publiek- private samenwerking speelt in Nederland. Nederland kent een sterke ‘aanbod georiënteerde’ planning van bedrijventerreinen. Gemeenten willen niet dat hun toekomstige economische ontwikkeling bedreigd wordt door een gebrek aan ruimte. Gemengde bedrijventerreinen, zeker zonder kantoren of andere hoogwaardigere functies, zijn tot op heden niet de eerste gebieden waar ontwikkelende en beleggende partijen in geïnteresseerd zijn. In Nederland zijn een aantal partijen die toch voorzichtig de markt van bedrijventerreinen betreden en zich aan een dergelijke ontwikkeling ook voor de lange termijn willen binden.</w:t>
      </w:r>
    </w:p>
    <w:p>
      <w:pPr>
        <w:pStyle w:val="Normal"/>
        <w:jc w:val="both"/>
        <w:rPr/>
      </w:pPr>
      <w:r>
        <w:rPr>
          <w:rFonts w:cs="Verdana" w:ascii="Verdana" w:hAnsi="Verdana"/>
          <w:color w:val="000000"/>
        </w:rPr>
        <w:br/>
        <w:t>De Gemeente Apeldoorn wil verkennen of private betrokkenheid in de ontwikkeling, exploitatie en beheer van het bedrijventerrein kan bijdragen aan het bereiken van een hoger kwaliteitsniveau op korte en lange termijn. Omdat de wenselijkheid van private betrokkenheid bij de ontwikkeling en beheer van het regionale bedrijventerrein niet op voorhand duidelijk is, is de mogelijke meerwaarde en (on)mogelijkheden hiervan onderzocht door studenten Ruimtelijke Ordening en Planologie van Saxion Hogescholen.</w:t>
        <w:br/>
        <w:br/>
      </w:r>
      <w:r>
        <w:rPr>
          <w:rFonts w:cs="Verdana" w:ascii="Verdana" w:hAnsi="Verdana"/>
          <w:b/>
          <w:color w:val="000080"/>
        </w:rPr>
        <w:t>Mogelijk</w:t>
      </w:r>
      <w:r>
        <w:rPr>
          <w:rFonts w:cs="Verdana" w:ascii="Verdana" w:hAnsi="Verdana"/>
          <w:color w:val="000000"/>
        </w:rPr>
        <w:br/>
        <w:t>Private betrokkenheid op gemengde bedrijventerreinen is mogelijk, maar een stuk minder aantrekkelijk zonder kantoorfuncties. Het wordt moeilijker als de kantoren- en woningenmarkt zeer aantrekkelijk zijn. Kantoren op het terrein maken het direct een heel stuk aantrekkelijker voor private partijen. Wat heel belangrijk is, is dat de gemeente weet wat ze zelf wil. Verevening wordt ook veel genoemd als optie, maar hiermee blijkt eigenlijk al dat investeren in een gemengd bedrijventerrein niet haalbaar of niet (voldoende) aantrekkelijk of rendabel is. Het ontwikkelen van een geheel gemengd bedrijventerrein is niet interessant, maar het ontwikkelen van bepaalde delen of segmenten bestaat wel interesse voor.</w:t>
      </w:r>
    </w:p>
    <w:p>
      <w:pPr>
        <w:pStyle w:val="Normal"/>
        <w:jc w:val="both"/>
        <w:rPr/>
      </w:pPr>
      <w:r>
        <w:rPr>
          <w:rFonts w:cs="Verdana" w:ascii="Verdana" w:hAnsi="Verdana"/>
          <w:color w:val="000000"/>
        </w:rPr>
        <w:br/>
      </w:r>
      <w:r>
        <w:rPr>
          <w:rFonts w:cs="Verdana" w:ascii="Verdana" w:hAnsi="Verdana"/>
          <w:b/>
          <w:color w:val="000080"/>
        </w:rPr>
        <w:t>Belang</w:t>
      </w:r>
      <w:r>
        <w:rPr>
          <w:rFonts w:cs="Verdana" w:ascii="Verdana" w:hAnsi="Verdana"/>
        </w:rPr>
        <w:br/>
        <w:t>Het allerbelangrijkste is dat de beherende partij een belang moet hebben bij de vastgoedwaarde op de lange termijn om de kwaliteit langdurig te garanderen en dus verloedering tegengegaan kan worden. De betreffende private partij heeft er belang bij dat de kwaliteit op het terrein hoogwaardig is. Op deze manier stijgt de waarde van het vastgoed. Middels een dergelijk scenario wordt voldaan aan diverse factoren van mogelijke meerwaarde. Het marktrisico wordt de gemeente uit handen genomen, de ontwikkeling en exploitatie zijn de verantwoordelijkheid van de marktpartij, welke dit met haar eigen expertise zal doen. Hiermee zijn dus de vraaggerichte benadering en de slagkracht gedekt. En aangezien de private partij belang heeft bij een goede kwaliteit zal zij de beheertaak op zich nemen en zo kwaliteit zowel op de korte als lange termijn proberen te waarborgen.</w:t>
      </w:r>
    </w:p>
    <w:p>
      <w:pPr>
        <w:pStyle w:val="Normal"/>
        <w:jc w:val="both"/>
        <w:rPr/>
      </w:pPr>
      <w:r>
        <w:rPr/>
        <w:br/>
      </w:r>
      <w:r>
        <w:rPr>
          <w:rFonts w:cs="Verdana" w:ascii="Verdana" w:hAnsi="Verdana"/>
          <w:b/>
          <w:color w:val="000080"/>
        </w:rPr>
        <w:t>Vraaggerichte benadering</w:t>
      </w:r>
    </w:p>
    <w:p>
      <w:pPr>
        <w:pStyle w:val="Normal"/>
        <w:jc w:val="both"/>
        <w:rPr>
          <w:rFonts w:ascii="Verdana" w:hAnsi="Verdana" w:cs="Verdana"/>
          <w:color w:val="000000"/>
        </w:rPr>
      </w:pPr>
      <w:r>
        <w:rPr>
          <w:rFonts w:cs="Verdana" w:ascii="Verdana" w:hAnsi="Verdana"/>
          <w:color w:val="000000"/>
        </w:rPr>
        <w:t>De aanleg van een bedrijventerrein wordt nu gezien als een publieke taak, maar dat is het niet. De bedrijventerreinenmarkt is heel raar. De overheid domineert die markt en dat is met alle andere markten niet meer zo. De woningmarkt en de kantorenmarkt worden beiden gedomineerd door marktpartijen. De overheid is dus de sleutel naar verandering. Voor de gemeente is het grote voordeel dat een marktpartij de markt beter aanvoelt en dus naar vraag kan bouwen. Toetsing in de markt. De ontwikkeling is dan meer marktconformer. Een gemeente moet zich afvragen of je een bedrijventerrein vanuit een gemeentelijke visie wilt ontwikkelingen of vanuit vraag van de markt. Sowieso moet je marktpartijen vanaf het begin van het planproces meenemen.</w:t>
      </w:r>
    </w:p>
    <w:p>
      <w:pPr>
        <w:pStyle w:val="Normal"/>
        <w:jc w:val="both"/>
        <w:rPr/>
      </w:pPr>
      <w:r>
        <w:rPr>
          <w:rFonts w:cs="Verdana" w:ascii="Verdana" w:hAnsi="Verdana"/>
          <w:b/>
          <w:color w:val="000080"/>
        </w:rPr>
        <w:t>Kwaliteit</w:t>
      </w:r>
      <w:r>
        <w:rPr>
          <w:rFonts w:cs="Verdana" w:ascii="Verdana" w:hAnsi="Verdana"/>
          <w:color w:val="000000"/>
        </w:rPr>
        <w:br/>
        <w:t>Met duidelijke verankerde kwaliteitseisen, afgestemd op de doelgroep, in een beeldkwaliteitsplan en in het bestemmingsplan, een logische zonering en segmentering en een krachtige parkmanagementorganisatie kan de kwaliteit van een bedrijventerrein op het niveau blijven dat als doelstelling is geformuleerd. Als een private partij echter de grondexploitant is voor de lange termijn heeft deze belang bij de totaalkwaliteit en valt er een duidelijke meerwaarde te behalen dan het scenario waarbij kavels worden uitgegeven door de gemeente. De private partij zal investeringen doen op de waarde van haar vastgoed in stand te houden en zelfs te verhogen.</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80"/>
        </w:rPr>
        <w:t>Ondernemerschap</w:t>
      </w:r>
      <w:r>
        <w:rPr>
          <w:rFonts w:cs="Verdana" w:ascii="Verdana" w:hAnsi="Verdana"/>
          <w:color w:val="000000"/>
        </w:rPr>
        <w:br/>
        <w:t>Private partijen kunnen een enorme meerwaarde hebben op het gebied van ondernemerschap, opportunisme en slagkracht in tegenstelling tot de publieke partij. Vooral als het gaat om het sluitend maken van de begroting. Ze hebben een resultaat gerichte drive drive. De uitgiftestrategie is heel belangrijk. De ondernemingszin van de markt is groter, daarom moet je de zeggenschap voor de uitgifte bij de markt leggen.</w:t>
        <w:br/>
        <w:br/>
      </w:r>
      <w:r>
        <w:rPr>
          <w:rFonts w:cs="Verdana" w:ascii="Verdana" w:hAnsi="Verdana"/>
          <w:b/>
          <w:color w:val="000080"/>
        </w:rPr>
        <w:t>Condities en randvoorwaarden</w:t>
      </w:r>
    </w:p>
    <w:p>
      <w:pPr>
        <w:pStyle w:val="Normal"/>
        <w:jc w:val="both"/>
        <w:rPr/>
      </w:pPr>
      <w:r>
        <w:rPr>
          <w:rFonts w:cs="Verdana" w:ascii="Verdana" w:hAnsi="Verdana"/>
          <w:color w:val="000000"/>
        </w:rPr>
        <w:t>De allerbelangrijkste factor voor een private partij om ergens in te stappen is of er markt voor is. Kan het bedrijf er geld mee verdienen? Private betrokkenheid op gemengde bedrijventerreinen is mogelijk, maar een stuk minder aantrekkelijk zonder kantoorfuncties. Private partijen zijn per definitie niet geïnteresseerd in het ontwikkelen van een geheel gemengd bedrijventerrein, tenzij er sprake is van verevening. Er moeten zich marktpartijen aandienen die genoegen nemen met een lager rendement bij de ontwikkeling van een gemengd bedrijventerrein. Hoe meer ruimte de gemeente geeft voor de breedte van de bedrijven die er zich mogen vestigen, hoe meer markt er voor zal zijn. Dan zullen er meer private partijen geïnteresseerd zijn. Een Gemeente dient echter wel duidelijke kwaliteitseisen en randvoorwaarden te stellen en  het moet afgestemd zijn op de doelgroep. Dit staat haaks op elkaar en hier dient een balans in gevonden te worden.</w:t>
        <w:br/>
        <w:br/>
      </w:r>
      <w:r>
        <w:rPr>
          <w:rFonts w:cs="Verdana" w:ascii="Verdana" w:hAnsi="Verdana"/>
          <w:b/>
          <w:color w:val="000080"/>
        </w:rPr>
        <w:t>Deelgebied</w:t>
      </w:r>
      <w:r>
        <w:rPr>
          <w:rFonts w:cs="Verdana" w:ascii="Verdana" w:hAnsi="Verdana"/>
          <w:b/>
          <w:color w:val="000000"/>
        </w:rPr>
        <w:br/>
      </w:r>
      <w:r>
        <w:rPr>
          <w:rFonts w:cs="Verdana" w:ascii="Verdana" w:hAnsi="Verdana"/>
          <w:color w:val="000000"/>
        </w:rPr>
        <w:t xml:space="preserve">Private betrokkenheid op een deelgebied kan een meerwaarde hebben en hier blijkt interesse voor. Een scenario dat meer kans van slagen heeft is wanneer een private partij een gedeelte van het bedrijventerrein realiseert waarop een concept wordt losgelaten en compleet in handen is van de private partij. Dit vergt wel lef en durf van de desbetreffende private partij. Het marktrisico wordt in dit scenario direct uit handen genomen van de gemeente en binnen de door de gemeente vastgestelde randvoorwaarden en eisen kan een private partij een gedeelte van het terrein realiseren. </w:t>
      </w:r>
      <w:r>
        <w:rPr>
          <w:rFonts w:cs="Verdana" w:ascii="Verdana" w:hAnsi="Verdana"/>
        </w:rPr>
        <w:t>Toegevoegde waarde zou een desbetreffende ontwikkeling hebben als dit conceptueel en thematisch ontwikkeld wordt en er alleen een bepaald segment wordt toegelaten dat elkaar versterkt. De ontwikkelaar zal een lange termijn visie moeten hebben en dient dus meer de rol van belegger aan te nemen.</w:t>
      </w:r>
    </w:p>
    <w:p>
      <w:pPr>
        <w:pStyle w:val="Normal"/>
        <w:jc w:val="both"/>
        <w:rPr/>
      </w:pPr>
      <w:r>
        <w:rPr>
          <w:rFonts w:cs="Verdana" w:ascii="Verdana" w:hAnsi="Verdana"/>
          <w:b/>
          <w:color w:val="FFFFFF"/>
        </w:rPr>
        <w:br/>
      </w:r>
      <w:r>
        <w:rPr>
          <w:rFonts w:cs="Verdana" w:ascii="Verdana" w:hAnsi="Verdana"/>
          <w:b/>
          <w:color w:val="000080"/>
        </w:rPr>
        <w:t>Samenwerking en risicodeling</w:t>
      </w:r>
    </w:p>
    <w:p>
      <w:pPr>
        <w:pStyle w:val="Normal"/>
        <w:rPr>
          <w:rFonts w:ascii="Verdana" w:hAnsi="Verdana" w:cs="Verdana"/>
          <w:color w:val="000000"/>
        </w:rPr>
      </w:pPr>
      <w:r>
        <w:rPr>
          <w:rFonts w:cs="Verdana" w:ascii="Verdana" w:hAnsi="Verdana"/>
          <w:color w:val="000000"/>
        </w:rPr>
        <w:t>Het traject hoe je de gezamenlijke doelen matched is de belangrijkste succesfactor van het opstellen van een pps-constructie. Je moet elkaar uitdagen tot een goed resultaat. Uiteindelijk moet er chemie zijn, het moet klikken. Dit resulteert in een vitale samenwerking. Het is beter om met vertrouwen te starten dan dat de onderlinge verhoudingen op scherp worden gezet. Dus eerst zwart op wit de afspraken noteren, dan volgt het vertrouwen. De vraag is wie voor welke risico’s verantwoordelijk is. Je moet bepaalde risico’s goed afschermen. Er zijn lijsten vanuit de grote PPS projecten, welke risico’s waar liggen en hoe ze bij welke partij horen. Hier komt steeds meer generieke kennis over. De afspraken zullen op hoog niveau afgesproken moeten worden. Er moet gekeken worden in het ondernemingsplan naar de regionale spelers en naar de positionering van de private partijen en er moet gebruik worden gemaakt van hun netwerk en kenni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18"/>
        </w:rPr>
        <w:t>http://www.tombrands.nl/Project1.html</w:t>
      </w:r>
    </w:hyperlink>
    <w:r>
      <w:rPr>
        <w:rFonts w:cs="Verdana" w:ascii="Verdana" w:hAnsi="Verdana"/>
        <w:color w:val="0000F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lang w:val="en-US"/>
      </w:rPr>
    </w:pPr>
    <w:r>
      <w:rPr>
        <w:rFonts w:cs="Tahoma" w:ascii="Tahoma" w:hAnsi="Tahoma"/>
        <w:sz w:val="16"/>
        <w:lang w:val="en-US"/>
      </w:rPr>
    </w:r>
  </w:p>
  <w:p>
    <w:pPr>
      <w:pStyle w:val="Header"/>
      <w:pBdr>
        <w:bottom w:val="single" w:sz="4" w:space="1" w:color="000000"/>
      </w:pBdr>
      <w:jc w:val="center"/>
      <w:rPr/>
    </w:pPr>
    <w:r>
      <w:drawing>
        <wp:anchor behindDoc="1" distT="0" distB="0" distL="114935" distR="114935" simplePos="0" locked="0" layoutInCell="0" allowOverlap="1" relativeHeight="7">
          <wp:simplePos x="0" y="0"/>
          <wp:positionH relativeFrom="column">
            <wp:posOffset>5153025</wp:posOffset>
          </wp:positionH>
          <wp:positionV relativeFrom="paragraph">
            <wp:posOffset>-394335</wp:posOffset>
          </wp:positionV>
          <wp:extent cx="109537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095375" cy="836930"/>
                  </a:xfrm>
                  <a:prstGeom prst="rect">
                    <a:avLst/>
                  </a:prstGeom>
                </pic:spPr>
              </pic:pic>
            </a:graphicData>
          </a:graphic>
        </wp:anchor>
      </w:drawing>
    </w:r>
    <w:r>
      <w:rPr>
        <w:rFonts w:cs="Tahoma" w:ascii="Tahoma" w:hAnsi="Tahoma"/>
        <w:sz w:val="16"/>
      </w:rPr>
      <w:t>Private betrokkenheid bij de ontwikkeling van bedrijventerreinen</w:t>
    </w:r>
    <w:r>
      <w:rPr>
        <w:lang w:val="en-US"/>
      </w:rPr>
      <w:t xml:space="preserve"> </w:t>
    </w:r>
  </w:p>
  <w:p>
    <w:pPr>
      <w:pStyle w:val="Header"/>
      <w:rPr>
        <w:lang w:val="en-US"/>
      </w:rPr>
    </w:pPr>
    <w:r>
      <w:rPr>
        <w:lang w:val="en-US"/>
      </w:rPr>
      <w:drawing>
        <wp:anchor behindDoc="1" distT="0" distB="0" distL="114935" distR="114935" simplePos="0" locked="0" layoutInCell="0" allowOverlap="1" relativeHeight="4">
          <wp:simplePos x="0" y="0"/>
          <wp:positionH relativeFrom="column">
            <wp:posOffset>5153660</wp:posOffset>
          </wp:positionH>
          <wp:positionV relativeFrom="paragraph">
            <wp:posOffset>-272415</wp:posOffset>
          </wp:positionV>
          <wp:extent cx="1095375"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5" r="-19" b="-25"/>
                  <a:stretch>
                    <a:fillRect/>
                  </a:stretch>
                </pic:blipFill>
                <pic:spPr bwMode="auto">
                  <a:xfrm>
                    <a:off x="0" y="0"/>
                    <a:ext cx="1095375"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
    <w:name w:val="Normaal (web)2"/>
    <w:basedOn w:val="Normal"/>
    <w:qFormat/>
    <w:pPr>
      <w:spacing w:before="100" w:after="100"/>
    </w:pPr>
    <w:rPr>
      <w:sz w:val="24"/>
      <w:lang w:val="en-GB" w:eastAsia="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brands.nl/Project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19:00Z</dcterms:created>
  <dc:creator>H. Brands</dc:creator>
  <dc:description/>
  <dc:language>en-US</dc:language>
  <cp:lastModifiedBy>H. Brands</cp:lastModifiedBy>
  <dcterms:modified xsi:type="dcterms:W3CDTF">2006-11-30T21:37:00Z</dcterms:modified>
  <cp:revision>2</cp:revision>
  <dc:subject/>
  <dc:title>Samenvatting</dc:title>
</cp:coreProperties>
</file>